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 xml:space="preserve">N°15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40"/>
                              </w:rPr>
                              <w:t>UMEA DU KESS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Perf"/>
                            <w:bookmarkStart w:id="2" w:name="Infos"/>
                            <w:bookmarkEnd w:id="1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008, f., (sfa), bai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16"/>
                                <w:szCs w:val="16"/>
                              </w:rPr>
                              <w:t>Naisseur principal Melle AURORE MEREL 50320 LA MOUCHE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3" w:name="NomCh"/>
                      <w:bookmarkEnd w:id="3"/>
                      <w:r>
                        <w:rPr>
                          <w:rFonts w:cs="Verdana" w:ascii="Verdana" w:hAnsi="Verdana"/>
                          <w:sz w:val="38"/>
                        </w:rPr>
                        <w:t xml:space="preserve">N°15      </w:t>
                      </w:r>
                      <w:r>
                        <w:rPr>
                          <w:rFonts w:cs="Arial" w:ascii="Arial" w:hAnsi="Arial"/>
                          <w:bCs/>
                          <w:szCs w:val="40"/>
                        </w:rPr>
                        <w:t>UMEA DU KESS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4" w:name="Perf"/>
                      <w:bookmarkStart w:id="5" w:name="Infos"/>
                      <w:bookmarkEnd w:id="4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>2008, f., (sfa), bai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16"/>
                          <w:szCs w:val="16"/>
                        </w:rPr>
                        <w:t>Naisseur principal Melle AURORE MEREL 50320 LA MOUCHE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6" w:name="Pere"/>
            <w:bookmarkEnd w:id="6"/>
            <w:r>
              <w:rPr>
                <w:rFonts w:cs="Arial" w:ascii="Verdana" w:hAnsi="Verdana"/>
                <w:b/>
                <w:sz w:val="18"/>
                <w:szCs w:val="18"/>
              </w:rPr>
              <w:t>LAGON DE L'ABBAYE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7" w:name="PerPer"/>
            <w:bookmarkEnd w:id="7"/>
            <w:r>
              <w:rPr>
                <w:rFonts w:cs="Arial" w:ascii="Verdana" w:hAnsi="Verdana"/>
                <w:b/>
                <w:sz w:val="18"/>
                <w:szCs w:val="18"/>
              </w:rPr>
              <w:t>DIAMANT DE SEMILLY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8" w:name="PerPerPer"/>
            <w:bookmarkEnd w:id="8"/>
            <w:r>
              <w:rPr>
                <w:rFonts w:cs="Arial" w:ascii="Verdana" w:hAnsi="Verdana"/>
                <w:b/>
                <w:sz w:val="14"/>
                <w:szCs w:val="14"/>
              </w:rPr>
              <w:t>LE TOT DE SEMILLY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9" w:name="MerPerPer"/>
            <w:bookmarkEnd w:id="9"/>
            <w:r>
              <w:rPr>
                <w:rFonts w:cs="Arial" w:ascii="Verdana" w:hAnsi="Verdana"/>
                <w:b/>
                <w:sz w:val="14"/>
                <w:szCs w:val="14"/>
              </w:rPr>
              <w:t>VENISE DES CRESLES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0" w:name="MerPer"/>
            <w:bookmarkEnd w:id="10"/>
            <w:r>
              <w:rPr>
                <w:rFonts w:cs="Arial" w:ascii="Verdana" w:hAnsi="Verdana"/>
                <w:b/>
                <w:sz w:val="18"/>
                <w:szCs w:val="18"/>
              </w:rPr>
              <w:t>AMOUR DE CHANTEPIE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1" w:name="PerMerPer"/>
            <w:bookmarkEnd w:id="11"/>
            <w:r>
              <w:rPr>
                <w:rFonts w:cs="Arial" w:ascii="Verdana" w:hAnsi="Verdana"/>
                <w:b/>
                <w:sz w:val="14"/>
                <w:szCs w:val="14"/>
              </w:rPr>
              <w:t>JEROBOAB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2" w:name="MerMerPer"/>
            <w:bookmarkEnd w:id="12"/>
            <w:r>
              <w:rPr>
                <w:rFonts w:cs="Arial" w:ascii="Verdana" w:hAnsi="Verdana"/>
                <w:b/>
                <w:sz w:val="14"/>
                <w:szCs w:val="14"/>
              </w:rPr>
              <w:t>REINE DE CHANTEPIE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3" w:name="Mere"/>
            <w:bookmarkEnd w:id="13"/>
            <w:r>
              <w:rPr>
                <w:rFonts w:cs="Arial" w:ascii="Verdana" w:hAnsi="Verdana"/>
                <w:b/>
                <w:sz w:val="18"/>
                <w:szCs w:val="18"/>
              </w:rPr>
              <w:t>KASTANA (DE)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4" w:name="PerMer"/>
            <w:bookmarkEnd w:id="14"/>
            <w:r>
              <w:rPr>
                <w:rFonts w:cs="Arial" w:ascii="Verdana" w:hAnsi="Verdana"/>
                <w:b/>
                <w:sz w:val="18"/>
                <w:szCs w:val="18"/>
              </w:rPr>
              <w:t>KOLIBRI MECKL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5" w:name="PerPerMer"/>
            <w:bookmarkEnd w:id="15"/>
            <w:r>
              <w:rPr>
                <w:rFonts w:cs="Arial" w:ascii="Verdana" w:hAnsi="Verdana"/>
                <w:b/>
                <w:sz w:val="14"/>
                <w:szCs w:val="14"/>
              </w:rPr>
              <w:t>KOBOLD I MECKL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</w:rPr>
            </w:pPr>
            <w:bookmarkStart w:id="16" w:name="MerPerMer"/>
            <w:bookmarkEnd w:id="16"/>
            <w:r>
              <w:rPr>
                <w:rFonts w:cs="Arial" w:ascii="Verdana" w:hAnsi="Verdana"/>
                <w:b/>
                <w:sz w:val="14"/>
                <w:szCs w:val="14"/>
              </w:rPr>
              <w:t>LORELEI MECKL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7" w:name="MerMer"/>
            <w:bookmarkEnd w:id="17"/>
            <w:r>
              <w:rPr>
                <w:rFonts w:cs="Arial" w:ascii="Verdana" w:hAnsi="Verdana"/>
                <w:b/>
                <w:sz w:val="18"/>
                <w:szCs w:val="18"/>
              </w:rPr>
              <w:t>NORA (SE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bookmarkStart w:id="18" w:name="PerMerMer"/>
            <w:bookmarkEnd w:id="18"/>
            <w:r>
              <w:rPr>
                <w:rFonts w:cs="Arial" w:ascii="Verdana" w:hAnsi="Verdana"/>
                <w:b/>
                <w:sz w:val="14"/>
                <w:szCs w:val="14"/>
              </w:rPr>
              <w:t>NEKTAR(DE)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lang w:val="de-DE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bookmarkStart w:id="19" w:name="MerMerMer"/>
            <w:bookmarkEnd w:id="19"/>
            <w:r>
              <w:rPr>
                <w:rFonts w:cs="Arial" w:ascii="Verdana" w:hAnsi="Verdana"/>
                <w:b/>
                <w:sz w:val="14"/>
                <w:szCs w:val="14"/>
              </w:rPr>
              <w:t>SIMONA (SE)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  <w:lang w:val="de-DE"/>
        </w:rPr>
      </w:pPr>
      <w:r>
        <w:rPr>
          <w:rFonts w:cs="Verdana" w:ascii="Verdana" w:hAnsi="Verdana"/>
          <w:sz w:val="14"/>
          <w:lang w:val="de-DE"/>
        </w:rPr>
      </w:r>
      <w:bookmarkStart w:id="20" w:name="PV1"/>
      <w:bookmarkStart w:id="21" w:name="PV1"/>
      <w:bookmarkEnd w:id="2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2" w:name="NbPdIP"/>
            <w:bookmarkEnd w:id="22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3" w:name="PPere"/>
            <w:bookmarkEnd w:id="2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z w:val="17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GON DE L'ABBAYE, Noir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talon privé, BSO</w:t>
            </w:r>
          </w:p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+26(0.59)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2"/>
      <w:bookmarkStart w:id="26" w:name="ProdPere"/>
      <w:bookmarkStart w:id="27" w:name="PV1"/>
      <w:bookmarkStart w:id="28" w:name="PV2"/>
      <w:bookmarkStart w:id="29" w:name="ProdPere"/>
      <w:bookmarkEnd w:id="27"/>
      <w:bookmarkEnd w:id="28"/>
      <w:bookmarkEnd w:id="2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0" w:name="NaissPM"/>
            <w:bookmarkEnd w:id="30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 xml:space="preserve">Naisseur : </w:t>
            </w:r>
            <w:r>
              <w:rPr>
                <w:rFonts w:cs="Arial" w:ascii="Arial" w:hAnsi="Arial"/>
                <w:szCs w:val="18"/>
              </w:rPr>
              <w:t>LPG T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bookmarkStart w:id="31" w:name="ANPM"/>
            <w:bookmarkEnd w:id="31"/>
            <w:r>
              <w:rPr>
                <w:rFonts w:cs="Verdana" w:ascii="Verdana" w:hAnsi="Verdana"/>
                <w:b w:val="false"/>
                <w:sz w:val="16"/>
                <w:szCs w:val="16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32" w:name="nmPM"/>
            <w:bookmarkEnd w:id="32"/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KASTANA (DE) Sachsen-anhalten,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Bai </w:t>
            </w:r>
            <w:r>
              <w:rPr>
                <w:rFonts w:cs="Verdana" w:ascii="Verdana" w:hAnsi="Verdana"/>
                <w:sz w:val="16"/>
                <w:szCs w:val="16"/>
              </w:rPr>
              <w:t>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>(2001)</w:t>
            </w:r>
            <w:r>
              <w:rPr>
                <w:rFonts w:cs="Verdana" w:ascii="Verdana" w:hAnsi="Verdana"/>
                <w:spacing w:val="-4"/>
                <w:sz w:val="17"/>
              </w:rPr>
              <w:t xml:space="preserve">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eastAsia="Verdana" w:cs="Verdana"/>
                <w:spacing w:val="-4"/>
                <w:sz w:val="17"/>
              </w:rPr>
            </w:pPr>
            <w:r>
              <w:rPr>
                <w:rFonts w:eastAsia="Verdana" w:cs="Verdana" w:ascii="Verdana" w:hAnsi="Verdana"/>
                <w:spacing w:val="-4"/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3" w:name="ProdPM"/>
            <w:bookmarkEnd w:id="33"/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PLEIADE DE BROCELIA  </w:t>
            </w:r>
            <w:r>
              <w:rPr>
                <w:rFonts w:cs="Arial" w:ascii="Verdana" w:hAnsi="Verdana"/>
                <w:sz w:val="12"/>
                <w:szCs w:val="12"/>
              </w:rPr>
              <w:t>M, (sfb),Bai par DOLLAR DELA PIERRE par</w:t>
            </w:r>
          </w:p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Arial" w:ascii="Verdana" w:hAnsi="Verdana"/>
                <w:b w:val="false"/>
                <w:sz w:val="12"/>
                <w:szCs w:val="12"/>
              </w:rPr>
              <w:t>QUIDAM DE REVEL</w:t>
            </w:r>
            <w:bookmarkStart w:id="34" w:name="SP33"/>
            <w:r>
              <w:rPr>
                <w:rFonts w:cs="Verdana" w:ascii="Verdana" w:hAnsi="Verdana"/>
                <w:b w:val="false"/>
                <w:vanish/>
                <w:color w:val="FF0000"/>
                <w:sz w:val="12"/>
              </w:rPr>
              <w:t xml:space="preserve"> 16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QUALOUP</w:t>
            </w:r>
            <w:r>
              <w:rPr>
                <w:rFonts w:cs="Arial" w:ascii="Verdana" w:hAnsi="Verdana"/>
                <w:b w:val="false"/>
                <w:bCs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F, (cs), Bai par RAPHAEL (DE)</w:t>
            </w:r>
            <w:bookmarkStart w:id="35" w:name="SP34"/>
            <w:r>
              <w:rPr>
                <w:rFonts w:cs="Verdana" w:ascii="Verdana" w:hAnsi="Verdana"/>
                <w:vanish/>
                <w:color w:val="FF0000"/>
                <w:sz w:val="12"/>
                <w:szCs w:val="12"/>
              </w:rPr>
              <w:t xml:space="preserve"> 139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C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4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TILOS DU KESSET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H, Alezan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par OSIRIS D'ORION par ROBIN II Z (DE)</w:t>
            </w:r>
            <w:bookmarkStart w:id="36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UMEA DU KESSET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 (Voir ci-dessus)</w:t>
            </w:r>
            <w:bookmarkStart w:id="37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RTUOSE BREIL  </w:t>
            </w:r>
            <w:r>
              <w:rPr>
                <w:rFonts w:cs="Arial" w:ascii="Verdana" w:hAnsi="Verdana"/>
                <w:sz w:val="12"/>
                <w:szCs w:val="12"/>
              </w:rPr>
              <w:t xml:space="preserve">M,(cs),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>Bai par MYLORD CARTHAGO</w:t>
            </w:r>
            <w:bookmarkStart w:id="38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/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 xml:space="preserve">AZURA BREIL </w:t>
            </w:r>
            <w:r>
              <w:rPr>
                <w:rFonts w:cs="Arial" w:ascii="Verdana" w:hAnsi="Verdana"/>
                <w:sz w:val="12"/>
                <w:szCs w:val="12"/>
              </w:rPr>
              <w:t>F,(sf), Bai par JENNY DE LA CENSE par DANDY DU PLAPE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</w:t>
            </w:r>
            <w:bookmarkStart w:id="43" w:name="NaissDM"/>
            <w:bookmarkEnd w:id="43"/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NORA                       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 produits enregistrés,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sz w:val="17"/>
                <w:szCs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bookmarkStart w:id="44" w:name="ANDM"/>
            <w:bookmarkEnd w:id="44"/>
            <w:r>
              <w:rPr>
                <w:rFonts w:cs="Verdana" w:ascii="Verdana" w:hAnsi="Verdana"/>
                <w:b w:val="false"/>
                <w:sz w:val="12"/>
                <w:szCs w:val="12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bookmarkStart w:id="45" w:name="NmDM"/>
            <w:bookmarkEnd w:id="45"/>
            <w:r>
              <w:rPr>
                <w:rFonts w:cs="Arial" w:ascii="Verdana" w:hAnsi="Verdana"/>
                <w:b w:val="false"/>
                <w:bCs/>
                <w:sz w:val="12"/>
                <w:szCs w:val="12"/>
              </w:rPr>
              <w:t xml:space="preserve">KASTANA (DE) </w:t>
            </w:r>
            <w:r>
              <w:rPr>
                <w:rFonts w:cs="Arial" w:ascii="Verdana" w:hAnsi="Verdana"/>
                <w:b w:val="false"/>
                <w:sz w:val="12"/>
                <w:szCs w:val="12"/>
              </w:rPr>
              <w:t xml:space="preserve">Sachsen-anhalten (Voir ci-dessus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O 146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(2001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sz w:val="12"/>
                <w:szCs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3"/>
      <w:bookmarkStart w:id="47" w:name="PV4"/>
      <w:bookmarkStart w:id="48" w:name="ProdDM"/>
      <w:bookmarkStart w:id="49" w:name="PV3"/>
      <w:bookmarkStart w:id="50" w:name="PV4"/>
      <w:bookmarkStart w:id="51" w:name="ProdDM"/>
      <w:bookmarkEnd w:id="49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TM"/>
            <w:bookmarkEnd w:id="5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  <w:bookmarkStart w:id="53" w:name="ANTM"/>
            <w:bookmarkStart w:id="54" w:name="ANTM"/>
            <w:bookmarkEnd w:id="54"/>
          </w:p>
        </w:tc>
        <w:tc>
          <w:tcPr>
            <w:tcW w:w="5528" w:type="dxa"/>
            <w:tcBorders/>
            <w:shd w:fill="E5E5E5" w:val="clear"/>
          </w:tcPr>
          <w:p>
            <w:pPr>
              <w:pStyle w:val="Normal"/>
              <w:autoSpaceDE w:val="false"/>
              <w:rPr/>
            </w:pPr>
            <w:bookmarkStart w:id="55" w:name="NmTM"/>
            <w:bookmarkEnd w:id="55"/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SIMONA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 xml:space="preserve">  Cheval de selle etranger par SENATUS Hannoveraner par SENATOR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7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sz w:val="17"/>
                <w:szCs w:val="12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snapToGrid w:val="false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  <w:bookmarkStart w:id="56" w:name="ProdTM"/>
            <w:bookmarkStart w:id="57" w:name="ProdTM"/>
            <w:bookmarkEnd w:id="57"/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NORA</w:t>
            </w:r>
            <w:bookmarkStart w:id="58" w:name="SP49"/>
            <w:r>
              <w:rPr>
                <w:rFonts w:cs="Verdana" w:ascii="Verdana" w:hAnsi="Verdana"/>
                <w:vanish/>
                <w:color w:val="FF0000"/>
                <w:sz w:val="12"/>
                <w:szCs w:val="12"/>
              </w:rPr>
              <w:t xml:space="preserve"> 13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spacing w:val="-4"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59" w:name="PV4"/>
      <w:bookmarkStart w:id="60" w:name="PV4"/>
      <w:bookmarkEnd w:id="6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13</cp:revision>
  <dc:subject/>
  <dc:title>VENEUR D'ETENCLIN</dc:title>
</cp:coreProperties>
</file>